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15 г.  №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7" w:hanging="0"/>
        <w:rPr/>
      </w:pPr>
      <w:r>
        <w:rPr>
          <w:sz w:val="28"/>
          <w:szCs w:val="28"/>
        </w:rPr>
        <w:t xml:space="preserve">О представлении Всеволожского городского прокурора </w:t>
      </w:r>
    </w:p>
    <w:p>
      <w:pPr>
        <w:pStyle w:val="Normal"/>
        <w:ind w:right="48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ие Всеволожского городского прокурора об устранении нарушений федерального законодательства от 20.01.2015 года № 1-76-2015, принимая во внимание то, что</w:t>
      </w:r>
      <w:r>
        <w:rPr>
          <w:color w:val="000000"/>
          <w:sz w:val="28"/>
          <w:szCs w:val="28"/>
        </w:rPr>
        <w:t xml:space="preserve"> администрацией муниципального образования Сертолово при подготовке и утверждени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енерального плана муниципального образования Сертолово (утвержден решением совета депутатов МО Сертолово от 09.11.2010 г. № 44 (с изменениями от 27.09.2011 г. № 43, 01.08.2012 г. № 36)), Правил землепользования и застройки муниципального образования Сертолово (утверждены решением совета депутатов от 25.10.2011 г. № 50), исходя из интересов всего поселения, исходя из совокупности социальных, экономических и иных факторов в целях устойчивого развития инженерной, транспортной и социальной структур, обеспечения учета интересов граждан и их объединений, сочла целесообразным размещение малоэтажной застройки на территории, занятой   гаражами – боксами, ф</w:t>
      </w:r>
      <w:r>
        <w:rPr>
          <w:bCs/>
          <w:color w:val="000000"/>
          <w:sz w:val="28"/>
          <w:szCs w:val="28"/>
        </w:rPr>
        <w:t xml:space="preserve">ункциональная   зона   малоэтажной   жилой застройки для территории, на которой расположен земельный участок ПО №2 «Автомобилист», была установлена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первой редакции генерального плана - в 2010 </w:t>
      </w:r>
      <w:r>
        <w:rPr>
          <w:color w:val="000000"/>
          <w:sz w:val="28"/>
          <w:szCs w:val="28"/>
        </w:rPr>
        <w:t>году, на сегодняшний день до февраля 2023 года действует договор аренды земельного участка с ПО №2 «Автомобилист», условия и срок действия которого не планируется изменять, публичные слушания по проекту внесения изменений в генеральный план МО Сертолово проводились администрацией в соответствии с уставом, нормативными правовыми актами муниципального образования и с учётом положений ст.28 Градостроительного кодекса РФ, заинтересованные лица вправе обращаться к главе администрации с предложениями о внесении изменений в генеральный план, ч. 15 ст.24 Градостроительного кодекса РФ установлено, что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,</w:t>
      </w:r>
      <w:r>
        <w:rPr>
          <w:sz w:val="28"/>
          <w:szCs w:val="28"/>
        </w:rPr>
        <w:t xml:space="preserve"> на основании статьи 23 Федерального закона от 17 января 1992 года № 2202-1 «О прокуратуре Российской Федерации», статьи 48 Федерального закона от 06 октября 2003 года № 131-ФЗ «Об общих принципах организации местного самоуправления в Российской Федерации», ч.15 ст.24 Градостроительного кодекса РФ, советом депутатов принято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Представление Всеволожского городского прокурора об устранении нарушений федерального законодательства от 20.01.2015 года № 1-76-2015 отклонит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Довести настоящее решение до Всеволожского городского прокур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  А.П.Верниковский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ОО Танд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2:00Z</dcterms:created>
  <dc:creator>Куми4</dc:creator>
  <dc:description/>
  <cp:keywords/>
  <dc:language>en-US</dc:language>
  <cp:lastModifiedBy>MARIYA</cp:lastModifiedBy>
  <cp:lastPrinted>2014-11-28T13:33:00Z</cp:lastPrinted>
  <dcterms:modified xsi:type="dcterms:W3CDTF">2015-03-25T07:30:00Z</dcterms:modified>
  <cp:revision>4</cp:revision>
  <dc:subject/>
  <dc:title>РОССИЯ</dc:title>
</cp:coreProperties>
</file>